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               Директор МБОУ ООШ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Н.В.Калашникова                                           с. Закуль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3 г.                                  _________ Ж.Б. Дондубон            «____»_____________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-3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4 с. Закуль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134"/>
        <w:gridCol w:w="1134"/>
        <w:gridCol w:w="10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е Забайка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Учебные занятия для углубленного изучения отдельных обязательных учеб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Забайк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едагогическ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Е ОБЩЕЕ ОБРАЗОВА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1-3 классов МБОУ основной общеобразовательной школы № 24 с. Закульта на 2013-2014 учебный год </w:t>
      </w:r>
      <w:r>
        <w:rPr>
          <w:rFonts w:cs="Times New Roman" w:ascii="Times New Roman" w:hAnsi="Times New Roman"/>
          <w:bCs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</w:t>
        <w:tab/>
        <w:t xml:space="preserve"> закон  «Об образовании в Российской Федерации» от 29.12.2012 г. № 273-ФЗ «Об образов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оссийской Федерации  от 06.10.2009 г. № 373 «Об утверждении и введении в действие федерального образовательного стандарта начально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от 26.11.2010 г. № 1241 « О внесении изменений в федеральный государственный стандарт начального общего образования, утвержденный приказом МО РФ от 06.10.2009 г. № 37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я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 – 2014  учебн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 Министерства образования и науки Российской Федерации  от 30.08.2010 года № 889 «О внесении изменений в федеральный базисный учебный план и примерные учебные программы для образовательных учреждений Российской Федерации,  реализующих программы общего образования 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рограмм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каз Министерства образования, науки и молодежной политики Забайкальского края № 469 от 19.03.2012 г. «О внесении дополнений к приказу № 711 от 29 августа 2011 г. «О внесении изменений в региональный учебный план 2004 г.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онное письмо МО, науки и молодежной политики Забайкальского  края от 17.07.2013 г. № 356 «Изменения, которые вносятся в Региональный базисный учебный план для образовательных учреждений Забайкальского края, утвержденные Приказом Комитета общего профессионального образования, науки и молодежной политики Читинской области от 30.06.2004 г. № 73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каз МО, науки и молодежной политики Забайкальского края № 711 от 29.08.2011 г. «О внесении изменений в региональный учебный план 2004 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1-3 классов</w:t>
      </w:r>
      <w:r>
        <w:rPr>
          <w:rFonts w:cs="Times New Roman" w:ascii="Times New Roman" w:hAnsi="Times New Roman"/>
          <w:sz w:val="28"/>
          <w:szCs w:val="28"/>
        </w:rPr>
        <w:t xml:space="preserve"> реализуют программу четырёхлетней начальной школы по программ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» под редакцией Н.Ф. Виноградовой. Учебный план 1-3 классов разработан в соответствии с  федеральным государственным образовательным стандартом и реализует образовательную программу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» под редакцией Н.Ф. Виноградовой. Обучение в 1-м классе осуществляется с соблюдением следующих дополнительных требований: учебные занятия проводятся по 5-дневной учебной неделе и только в первую смену; 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. 2-3 классы обучаются в рамках шестидневной учебной недели. Для обучающихся 2-3 классов – не более 5 уроков, и один раз в неделю 6 уроков за счет урока физической культуры при 6-ти дневной учебной неделе. Продолжительность урока во 2-4 классах составляет 45 минут. Продолжительность учебного года в 1 классе – 33 учебные недели, во 2 – 3 классах – 34 учебных недели. </w:t>
      </w:r>
      <w:r>
        <w:rPr>
          <w:rFonts w:cs="Times New Roman" w:ascii="Times New Roman" w:hAnsi="Times New Roman"/>
          <w:bCs/>
          <w:sz w:val="28"/>
          <w:szCs w:val="28"/>
        </w:rPr>
        <w:t>Предельно допустимая недельная аудиторная учебная нагрузка учащихся 1 класса составляет не более 21 часа при 5-дневной учебной неделе, 2-3 классов - не более 26 часов при 6-дневной учебной неделе в соответствии с Постановлением Главного государственного санитарного врача РФ от 29 декабря 2010 г. N 189 «Об утверждении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3-2014 учебном году обучение в соответствии с ФГОС начального общего образования осуществляется в 1-3 классах в штатном режим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1-3 классов, реализующих программы начального общего образования по ФГОС начального общего образования в штатном режи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ебных предметов и объем учебного времени, отводимого на их изучение, для учащихся 1-3 классов определяется в соответствии с требованиями примерной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асы компонента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1-3 классах использованы на увеличение часов для углубленного изучения обязательных учебных предме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изучении курса «Русский язык» в 1  классе – 2 ч., во 2, 3 классе – по 1 ч. согласно программе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под редакцией Н.Ф.Виноградово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изучении курса «Литературное чтение» в 1 классе-2 ч., во 2 классе-1 ч. согласно программе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под редакцией Н.Ф.Виноградовой» для выполнения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классе изучение родного края начинается с курса «Фольклор Забайкалья» - 1 ч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индивидуальных потребностей обучающихся,  интереса учащихся во 2,3  классах вводится по 1 ч. информа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устной речи учащихся 3 класса предусматривается 1 ч на ритор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тем, что 2 – 4 класс является малокомплектным классом, 1 час во 2 классе добавлен на час педагогической поддержки для индивидуальной работы с уча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й работы с учащимися в 3 классе введен 1 час педагогическ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               Директор МБОУ ООШ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Н.В.Калашникова                                           с. Закуль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3 г.                                  _________ Ж.Б. Дондубон            «____»_____________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4 с. Закуль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766"/>
      </w:tblGrid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алая Род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едагогической поддерж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Е ОБЩЕЕ ОБРАЗОВА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4 класса  МБОУ основной общеобразовательной школы № 24 с. Закульта на 2013-2014 учебный год </w:t>
      </w:r>
      <w:r>
        <w:rPr>
          <w:rFonts w:cs="Times New Roman" w:ascii="Times New Roman" w:hAnsi="Times New Roman"/>
          <w:bCs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</w:t>
        <w:tab/>
        <w:t xml:space="preserve"> закон  «Об образовании в Российской Федерации» от 29.12.2012 г. № 273-ФЗ «Об образов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Российской Федерации от 09 марта 2004 года № 1312 «Об утверждении федерального базисного учебного плана и примерных учебных программ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я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 – 2014 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инистерства образования и науки Российской Федерации  от 30.08.2010 года № 889 «О внесении изменений в федеральный базисный учебный план и примерные учебные программы для образовательных учреждений Российской Федерации,  реализующих программы общего образования 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рограмм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МО, науки и молодежной политики Забайкальского края № 711 от 29.08.2011 г. «О внесении изменений в региональный учебный план 2004 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аз Министерства образования, науки и молодежной политики Забайкальского края № 469 от 19.03.2012 г. «О внесении дополнений к приказу № 711 от 29 августа 2011 г. «О внесении изменений в региональный учебный план 2004 г.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е письмо МО, науки и молодежной политики Забайкальского  края от 17.07.2013 г. № 356 «Изменения, которые вносятся в Региональный базисный учебный план для образовательных учреждений Забайкальского края, утвержденные Приказом Комитета общего профессионального образования, науки и молодежной политики Читинской области от 30.06.2004 г. № 73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4 класса реализует программу четырёхлетней начальной школы по программ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» под редакцией Н.Ф. Виноградовой. Учебный план 4 класса разработан в соответствии с  федеральным  базисным учебным планом 2004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 класс обучается в рамках шестидневной учебной недели. Для обучающихся 4 класса – не более 5 уроков, и один раз в неделю 6 уроков за счет урока физической культуры при 6-ти дневной учебной неделе. Продолжительность урока в 4 классе составляет 45 минут. Продолжительность учебного года в 4 классе – 34 учебных недели. </w:t>
      </w:r>
      <w:r>
        <w:rPr>
          <w:rFonts w:cs="Times New Roman" w:ascii="Times New Roman" w:hAnsi="Times New Roman"/>
          <w:bCs/>
          <w:sz w:val="28"/>
          <w:szCs w:val="28"/>
        </w:rPr>
        <w:t>Предельно допустимая недельная аудиторная учебная нагрузка учащихся 4 класса - не более 26 часов при 6-дневной учебной неделе в соответствии с Постановлением Главного государственного санитарного врача РФ от 29 декабря 2010 г. N 189 «Об утверждении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4 класса, реализующего  программу начального общего образования по БУП 2004 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компон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Окружающий мир (человек, природа, общество, история)» </w:t>
      </w:r>
      <w:r>
        <w:rPr>
          <w:rFonts w:cs="Times New Roman" w:ascii="Times New Roman" w:hAnsi="Times New Roman"/>
          <w:bCs/>
          <w:sz w:val="28"/>
          <w:szCs w:val="28"/>
        </w:rPr>
        <w:t>изучается 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опедевтический курс «История» входит в состав учебного предмета «Окружающий мир»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редме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одится изучение учебного модул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rFonts w:cs="Times New Roman" w:ascii="Times New Roman" w:hAnsi="Times New Roman"/>
          <w:bCs/>
          <w:sz w:val="28"/>
          <w:szCs w:val="28"/>
        </w:rPr>
        <w:t>направленные на обеспечение всеобщей компьютерной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введен учебный курс «Основы религиозных культур и светской этики» - 1 ч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компонент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в 4 классе наличием курса  «Наша малая Родина»  1 ч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нент образовательного учреждения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ополнен в 4 классе  на изучение предмета «Русский язык» - 2 ч., и  1 час в неделю в  4 классе  отводится на изучение предмета «Литературное чтение». Ввиду того, что 2-4 классы обучаются вместе как малокомплектные классы, выделен 1 ч. в неделю в 4 классе на час педагогической поддержки для индивидуальной работ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               Директор МБОУ ООШ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Н.В.Калашникова                                           с. Закуль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3 г.                                  _________ Ж.Б. Дондубон            «____»_____________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4 с. Закуль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3 учебный год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2"/>
        <w:gridCol w:w="1040"/>
        <w:gridCol w:w="1042"/>
        <w:gridCol w:w="1042"/>
        <w:gridCol w:w="1031"/>
      </w:tblGrid>
      <w:tr>
        <w:trPr>
          <w:trHeight w:val="17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7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и литература Забайкал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мир Забайкал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эк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.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е зада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 по математ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ая зорк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язык и элементы лог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и люби сво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атематика. Проценты на все случаи жиз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пункту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математических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и литература Забайкал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просто, сложно, интересно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рные знаки препин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теб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обычаи и нра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кам и океан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нимаю реш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физических за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в задач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ОБЩЕЕ ОБРАЗОВА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й план МБОУ основной общеобразовательной школы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Закульта на 2013-2014 учебный год </w:t>
      </w:r>
      <w:r>
        <w:rPr>
          <w:rFonts w:cs="Times New Roman" w:ascii="Times New Roman" w:hAnsi="Times New Roman"/>
          <w:bCs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</w:t>
        <w:tab/>
        <w:t xml:space="preserve"> закон  «Об образовании в Российской Федерации» от 29.12.2012 г. № 273-ФЗ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риказ МО РФ от 30.08.2010 года № 889 «О внесении изменений в федеральный базисный учебный план и примерные учебные программы для образовательных учреждений Российской Федерации, реализующих программы общего образования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рограмм для образовательных учреждений Российской Федерации, реализующих программы общего образования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я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каз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 – 2014  учебн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МО, науки и молодежной политики Забайкальского края № 711 от 29.08.2011 г. «О внесении изменений в региональный учебный план 2004 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 МО, науки и молодежной политики Забайкальского края № 469 от 19.03.2012 г. «О внесении дополнений к приказу № 711 от 29 августа 2011 г. «О внесении изменений в региональный учебный план 2004 г.»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 Приказ МО, науки и молодежной политики Забайкальского края № 461 от 19 марта 2012 года «О внесении дополнений к Приказу № 711 от 29 августа 2011 г. «О внесении изменений в региональный учебный план 2004 г.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ориентирован на 5-летний нормативный срок освоения образовательных программ основного общего образования. Продолжительность учебного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года 34  учебные  недели.  </w:t>
      </w:r>
      <w:r>
        <w:rPr>
          <w:rFonts w:cs="Times New Roman" w:ascii="Times New Roman" w:hAnsi="Times New Roman"/>
          <w:bCs/>
          <w:sz w:val="28"/>
          <w:szCs w:val="28"/>
        </w:rPr>
        <w:t>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компон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чебного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лана определяет количество учебных часов на изучение учебны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едметов федерального компонента государственного стандарта </w:t>
      </w:r>
      <w:r>
        <w:rPr>
          <w:rFonts w:cs="Times New Roman" w:ascii="Times New Roman" w:hAnsi="Times New Roman"/>
          <w:bCs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е на обеспечение всеобще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мпьютерной грамотности, изуч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- как самостоятельный учебный предм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 xml:space="preserve">«Природоведение»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зучается в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классе (2 часа в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неделю) 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 xml:space="preserve">«Обществознание»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изучается с 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класс (4 часа). Учебный предмет является интегрированным, построен по </w:t>
      </w:r>
      <w:r>
        <w:rPr>
          <w:rFonts w:cs="Times New Roman" w:ascii="Times New Roman" w:hAnsi="Times New Roman"/>
          <w:bCs/>
          <w:sz w:val="28"/>
          <w:szCs w:val="28"/>
        </w:rPr>
        <w:t>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Географ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кращен на 1 час (за счет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объединения преподавания физической и экономической географ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синтезированный учебный предмет, перевода части его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содержания (элементы экономико-политического содержания) в учебный </w:t>
      </w:r>
      <w:r>
        <w:rPr>
          <w:rFonts w:cs="Times New Roman" w:ascii="Times New Roman" w:hAnsi="Times New Roman"/>
          <w:bCs/>
          <w:sz w:val="28"/>
          <w:szCs w:val="28"/>
        </w:rPr>
        <w:t>предмет «Обществознание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Биолог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кращен на 1 час (за счет существенной разгрузки его содержания по разделам ботаник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оологии в федеральном компоненте государственного стандарта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щего образования). Одновременно в данном учебном предмете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значительно расширен и углублен раздел «Человек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ается 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х. Таким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образом, преподавание данного учебного предмета стало непрерывн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водится для изучения на ступени основного общего образования.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освоение отведен 1 час в неделю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Часы учебного предмета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классе передаются в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компонент образовательного учреждения для организаци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едпрофиль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лассе часы регионального компонента и компонента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образовательного учреждения рекомендуется отводить на организацию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едпрофиль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Региональный компонент,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 представленный инвариантной частью, т.е. 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>обязательной для реализации всеми образовательными учреждениями Забайкальского края, реализующими программы начального общего, основного общего, среднего (полного) образования,  представлен курсом ОБЖ с 5 по 7 классы включительно.  Содержание курса направлено на 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Региональный компонент представлен по 1 ч. в 5 классе курсом «Фольклор и литература Забайкалья», в 6 классе – «Зеленый мир Забайкалья», в 7 классе – «Региональная эк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онент образовательного учреждения определяет количество часо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информатики в 5-7 классах по 1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е черчения в 8-9 классах по 1 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рс по литературе «Мир вокруг тебя» для повышения интереса к данному предмету, для повышения качества осознанного, беглого чтения, расширения знаний по предмету в 5, 7  классе по 1 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тературы в целях обеспечения индивидуальных потребностей осуществляется в рамках курса «Мир вокруг меня» у учащихся 7 класса  1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по обществознанию в целях обеспечения индивидуальных потребностей учащихся 8 класса проводится в рамках курса «Я принимаю решение!» – 1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9 классе  1 ч. отведен на предпрофильную подготовку «Самопрезентац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зучения родного края в  6 классе отводится 1 ч. на фольклор и литературу Забайка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для подготовки учащихся к государственной итоговой аттестации проводятся предметы: по русскому языку 1 ч. «Коварные знаки препинания», по математике 1 ч. «Математика: просто, сложно, интерес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8 классе  1 ч. отводится на факультатив по физике «Методы решения физических задач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,5 ч. в 5, 6, 7, 8 классах в неделю выделены на учебные курсы «Нестандартные задачи по математике», «Математический язык и элементы логики»«Прикладная математика. Проценты на все случаи жизни», «Методы решения математических задач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0,5 ч. в 7,8 классах в неделю выделены на учебные курсы по русскому языку «Орфографические задачки», «Орфографическая зоркость», «Знай и люби свой язык», «Секреты пункту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иду того, что учащиеся 9 класса выбирают на государственную итоговую аттестацию предмет ОБЖ, то в данном классе выделен 1 ч в неделю на изучение этого кур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0,5 ч. в 7 классе выделен на учебный курс по истории «Мои обычаи и нравы», по географии «По материкам и океан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по 0,5 ч. выделены на курсы «Методы решения физических задач», «Химия в задач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 9 классе 1 ч. отведен на элективный курс по предпрофильному обучению «Самопрезентация». В 9 классе школьный компонент дополнен элективными курса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01"/>
        <w:gridCol w:w="851"/>
        <w:gridCol w:w="992"/>
        <w:gridCol w:w="1731"/>
        <w:gridCol w:w="17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результа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ихина Наталья Александ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е, самореализация, помочь определиться с выбором професси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ые знаки преп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ихина Наталья Александ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унктуационных  знаний и умений в практике правописания. Подготовка к ГИА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росто, сложно,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убон Жанна Булыт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ценивать собственные возможности в освоении математического материала. Подготовка к ГИА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Вера Алексе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азными методами решения физических задач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Ирина Викто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ешать задачи по химии, подготовка к ГИ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В соответствии с требованиями Федерального государственного образовательного стандарта 2-го поколения, с учетом пожелания родителей и интересов учащихся, предлагаются программы, реализующиеся во внеурочной деятельности, которые имеют следующие напра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233"/>
        <w:gridCol w:w="3020"/>
      </w:tblGrid>
      <w:tr>
        <w:trPr>
          <w:trHeight w:val="10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О.Л.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умел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.Г.</w:t>
            </w:r>
          </w:p>
        </w:tc>
      </w:tr>
      <w:tr>
        <w:trPr>
          <w:trHeight w:val="1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а Н.Ц.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 Н.Б.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ка и ши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ская Ю.Д.</w:t>
            </w:r>
          </w:p>
        </w:tc>
      </w:tr>
      <w:tr>
        <w:trPr>
          <w:trHeight w:val="10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шеход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</w:t>
            </w:r>
          </w:p>
        </w:tc>
      </w:tr>
      <w:tr>
        <w:trPr>
          <w:trHeight w:val="10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группа «Селя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ина Л.И.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4:00Z</dcterms:created>
  <dc:creator>Жанна</dc:creator>
  <dc:description/>
  <cp:keywords/>
  <dc:language>en-US</dc:language>
  <cp:lastModifiedBy>Дондубон</cp:lastModifiedBy>
  <cp:lastPrinted>2013-09-12T00:06:00Z</cp:lastPrinted>
  <dcterms:modified xsi:type="dcterms:W3CDTF">2013-12-07T00:04:00Z</dcterms:modified>
  <cp:revision>16</cp:revision>
  <dc:subject/>
  <dc:title/>
</cp:coreProperties>
</file>