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ГЛИЙСКИЙ ЯЗЫ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составлена на основе федер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а государственного стандарта основного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доку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три раздела: пояснительную записку; основное 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ределением учебных часов по темам курса; требования к уровню подгот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характеристика учебного предмета «Иностранный язы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(в том числе английский) входит в общеобразователь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«Филология». Язык является важнейшим средством общения, без котор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существование и развитие человеческого общества. Происходящие сегод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общественных отношениях, средствах коммуникации (использование н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) требуют повышения коммуникативной компет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, совершенствования их филологической подготовки. Все это повыш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предмета «иностранный язык» как общеобразовательной учебной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значение иностранного языка состоит в формир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ции, т.е. способности и готовности осуществлять иноязыч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е и межкультурное общение с носителями язы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как учебный предмет характериз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предметностью (содержанием речи на иностранном языке могут быть сведения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областей знания, например, литературы, искусства, истории, географ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уровневостью (с одной стороны необходимо овладение различными языков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, соотносящимися с аспектами языка: лексическим, грамматически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м, с другой - умениями в четырех видах речевой деятельност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функциональностью (может выступать как цель обучения и как сред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я сведений в самых различных областях зна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существенным элементом культуры народа – носителя данного язык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передачи ее другим, иностранный язык способствует формированию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 целостной картины мира. Владение иностранным языком повышает уров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ого образования школьников, способствует формированию личности и 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адаптации к условиям постоянно меняющегося поликультурн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язычного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расширяет лингвистический кругозор учащихся, способств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культуры общения, содействует общему речевому развитию учащихся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проявляется взаимодействие всех языковых учебных предметов, способству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основ филологического образования школь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нацелена на реализацию личностно-ориентированного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муникативно-когнитивного, социокультурного деятельностного подхода к обуч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м языкам (в том числе английском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нтегративной цели обучения рассматривается формирование иноязы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ции, то есть способности и реальной готовности школь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оязычное общения и добиваться взаимопонимания с носител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, а также развитие и воспитание школьников средствами учеб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, ставящий в центр учебно-воспит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 личность ученика, учет его способностей, возможностей и склонност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особый акцент на социокультурной составляющей иноязы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ции. Это должно обеспечить культуроведческ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учения, приобщение школьников к культуре страны/стран изучаем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, лучшее осознание культуры своей собственной страны, умение ее представ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иностранного языка, включение школьников в диалог культ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ностранному языку (английскому) в основной школе должно обеспечи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с подготовкой учащихся в начальной школе. Данный этап из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 характеризуется наличием значительных изменений в развит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, так как у них к моменту начала обучения в основной школе существе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лся кругозор и общее представление о мире, сформированы элементар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 в четырех видах речевой деятельности, а также общеучеб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, необходимые для изучения иностранного языка как учебного предмет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коплены некоторые знания о правилах речевого поведения на родном и иностра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х. В этом возрасте у них появляется стремление к самостоятель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тверждению, формируется избирательный познавательный интер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 усиливается значимость принципов индивидуализац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и обучения, большее значение приобретает использование проек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и современных технологий обучения иностранному языку (в том чис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). Все это позволяет расширить связи английского языка с друг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и предметами, способствует иноязычному общению школьников с учащимися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классов и школ, например, в ходе проектной деятельности с ровесниками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стран, в том числе и через Интернет, содействует их социальной адаптации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ременном мире. Возможно введение 2-го иностранного языка за счет шко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-9 классах реальной становится предпрофильная ориентация школь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английского языка. На данной ступени языкового развития у школь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ются также значительные возрастные и индивидуальные различия, котор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учитываться как при отборе содержания, так и в использовании прием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. В связи с динамикой возрастного развития школьников на средней ступен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й программе предусматривается выделение двух этап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английскому языку в 5-7 класс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английскому языку в 8-9 класс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вершению обучения в основной школе планируется достижение учащими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вропейского допорогового уровня подготовки по иностранному языку (английск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у) (уровень А-2). Этот уровень дает возможность выпускникам основной шко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остранный язык для продолжения образования на старшей ступен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й средней школе, в специальных учебных заведениях и для дальнейш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ли обучения английскому язы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нглийского в основной школе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оязычной коммуникативной компетенции в совокупности 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х – речевой, языковой, социокультурной, компенсаторной, учеб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чевая компетенция – развитие коммуникативных умений в четырех основных вид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деятельности (говорении, аудировании, чтении, письм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овая компетенция – овладение новыми языковыми средствами (фонетически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ми, лексическими, грамматическими) в соответствии c тем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ми и ситуациями общения, отобранными для основной школы; освоение зн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языковых явлениях изучаемого языка, разных способах выражения мысли в род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учаемом язы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циокультурная компетенция – приобщение учащихся к культуре, традиция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ям стран/страны изучаемого иностранного языка в рамках тем, сфер и ситу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я, отвечающих опыту, интересам, психологическим особенностям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школы на разных ее этапах (V-VI и VII-IX классы); формирование ум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свою страну, ее культуру в условиях иноязычного межкультур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торная компетенция – развитие умений выходить из положения в услов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языковых средств при получении и передаче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познавательная компетенция – дальнейшее развитие общих и специ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умений; ознакомление с доступными учащимся способами и прием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изучения языков и культур, в том числе с использованием н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воспитание у школьников понимания важности изучения иностра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 в современном мире и потребности пользоваться им как средством общ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я, самореализации и социальной адаптации; воспитание качеств граждани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а; развитие национального самосознания, стремления к взаимопоним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людьми разных сообществ, толерантного отношения к проявлениям и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сто предмета иностранный язык в базисном учебном пл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тводит 510 часов для обязательного изучения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основного (общего) образования, в том числе в 5-7 классах 306 часов из расч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учебных часов в неделю; в 8-9 классах 204 часов из расчета 3-х учебных часов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учащихся общеучеб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и навыков, универсальных способов деятельности и ключевых компетенци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направлениях: использование учебных умений, связанных со способ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учебной деятельности, доступных учащимся 5-9 классов и способству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му изучению английского языка и культуры стран изучаемого языка;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развитие специальных учебных умений, таких как нахождение ключевых слов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с текстом, их семантизация на основе языковой догадки, словообразовате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выборочное использование перевода; умение пользоваться двуязыч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ями; участвовать в проектной деятельности межпредметного характ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английского языка ученик долж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начения изученных лексических единиц (слов, словосочетаний); осно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ловообразования (аффиксация, словосложение, конверс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труктуры простых и сложных предложений изучаемого иностра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; интонацию различных коммуникативных типов предло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изученных грамматических явлений (видо-временных форм глагол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льных глаголов и их эквивалентов, артиклей, существительных, степе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прилагательных и наречий, местоимений, числительных, предлого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ормы речевого этикета (реплики-клише, наиболее распространен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лексика), принятые в стране изучаем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владения иностранными языками в современном мире, особенности обр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, быта, культуры стран изучаемого языка (всемирно извес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и, выдающиеся люди и их вклад в мировую культуру), сход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личия в традициях своей страны и стран изучаем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вор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ть, вести/поддерживать и заканчивать беседу в стандартных ситуац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я, соблюдая нормы речевого этикета, при необходимости переспрашива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прашивать собеседника и отвечать на его вопросы, высказывая свое мн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у, отвечать на предложение собеседника согласием/отказом, опираясь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ую тематику и усвоенный лексико-грамматический материа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себе, своей семье, друзьях, своих интересах и планах на будуще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краткие сведения о своем городе/селе, о своей стране и стране изучаем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краткие сообщения, описывать события/явления (в рамках пройденных тем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основное содержание, основную мысль прочитанного или услышанн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очитанному/услышанному, давать кратк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персонаж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ерифраз, синонимичные средства в процессе устного об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уд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кратких, несложных аутентичных прагмат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 (прогноз погоды, программы теле/радио передач, объявления на вокзале/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порту) и выделять для себя значимую информа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несложных аутентичных текстов, относящихся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м коммуникативным типам речи (сообщение/рассказ), уметь определить т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, выделить главные факты в тексте, опуская второстепен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ереспрос, просьбу повтори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иноязычном тексте: прогнозировать его содержание по заголов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аутентичные тексты разных жанров преимущественно с пониманием осно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(определять тему, выделять основную мысль, выделять главные фак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кая второстепенные, устанавливать логическую последовательность осно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в текст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несложные аутентичные тексты разных жанров с полным и точ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м, используя различные приемы смысловой переработки текста (языков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ку, анализ, выборочный перевод), оценивать полученную информаци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мн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текст с выборочным пониманием нужной или интересующей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сьменная реч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анкеты и формуля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поздравления, личные письма с опорой на образец: расспрашивать адресата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жизни и делах, сообщать то же о себе, выражать благодарность, просьб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я формулы речевого этикета, принятые в странах изучаемого язы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ой жизни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й адаптации; достижения взаимопонимания в процессе устн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общения с носителями иностранного языка, устано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х и межкультурных контактов в доступных предел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целостной картины полиязычного, поликультурного мира, осознания мест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родного и изучаемого иностранного языка в этом ми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я к ценностям мировой культуры как через иноязычные источ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, в том числе мультимедийные, так и через участие в школьных обмена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х поездках, молодежных форум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я представителей других стран с культурой своего народа; осознания себ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ражданином своей страны и мира</w:t>
      </w:r>
      <w:r>
        <w:rPr>
          <w:rFonts w:cs="Times New Roman" w:ascii="Times New Roman" w:hAnsi="Times New Roman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59:00Z</dcterms:created>
  <dc:creator>Zana</dc:creator>
  <dc:description/>
  <dc:language>en-US</dc:language>
  <cp:lastModifiedBy>Zana</cp:lastModifiedBy>
  <dcterms:modified xsi:type="dcterms:W3CDTF">2015-02-16T06:59:00Z</dcterms:modified>
  <cp:revision>1</cp:revision>
  <dc:subject/>
  <dc:title/>
</cp:coreProperties>
</file>