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еподаванию физики в 7-9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  программа по физике для основной школы разработана на основе Примерной программы основного общего образования: «Физика» 7-9 классы (базовый уровень) и авторской программы Е.М. Гутника, А.В. Перышкина «Физика» 7-9 классы, 2004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Программа по физике для основной школы включает следующие разделы: пояснительную записку с требованиями к результатам обучения; содержание курса с перечнем разделов с указанием числа часов, отводимого на их изучение, включая школьный компонент; требования к уровню подготовки выпускников образовательных учреждений основного общего образования по физике; рекомендации по оснащению учебного процесса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Курс физики структурируется на  основе рассмотрения 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    рассмотрения явлений природы, знакомства с основными законами физики и применением  этих законов в технике и повседневной жизни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по физике составлена на основе обязательного уровня в соответствии с Базисным учебным планом общеобразовательных учреждений по 2 часа в неделю в 7-9 классах и в соответствии с выбранными учебник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Перышкин Физика 7 класс. -М.: Дрофа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Перышкин Физика 8 класс. – М.: Дрофа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Перышкин, Е.М. Гутник Физика 9 класс. – М.: 20010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учно-методический журнал «Физика в школе</w:t>
      </w:r>
    </w:p>
    <w:p>
      <w:pPr>
        <w:pStyle w:val="Normal"/>
        <w:rPr/>
      </w:pPr>
      <w:r>
        <w:rPr>
          <w:sz w:val="24"/>
          <w:szCs w:val="24"/>
        </w:rPr>
        <w:t>2. Газета «Физика», издательский дом «Первое сентябр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утник Е.М. и др. Тематическое и поурочное планирование к учебнику Перышкина А.В. 7,8,9 классы. – М.:Дрофа,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уперштейн Ю., Марон Е.А. Контрольные работы. 7-9 кл.,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бардин О.Ф. и др. Контрольные и проверочные работы по физике 7-11 кл. – М.:Дрофа,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Лукашин В.И. Сборник задач по физике 7-8 классы.- М.: Просвещение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ульчинский М.Е. Качественные задачи по физике. –М.: Просвещение,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Хорошавин С.А. Физический эксперимент в средней школе. – М.: Просвещение,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Тихомирова С.А. Дидактические материалы по физике: 7-11 кл. – М.,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Физика 8,9 кл. Поурочные планы по учебнику Перышкин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ирик Л.А. Физика: Разноуровневые самостоятельные и контрольные работы 7-9 кдассы. – М. 2003-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стольная книга учителя физика. Составитель Коровин В.А. – М.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Волков В.В. Тесты по физике. – М.,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ерышкин А.В. Сборник задач по физике. – М.: Просвещение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Лебединская В.С. Диагностика предметной обученности. 7,8,9 кл. – Волгоград: Учитель, 2009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межуточной и итоговой аттестации – контрольны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7 классе –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8 классе –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9 классе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лаборатор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7 классе –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8 классе –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9 классе 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07:00Z</dcterms:created>
  <dc:creator>Николай</dc:creator>
  <dc:description/>
  <cp:keywords/>
  <dc:language>en-US</dc:language>
  <cp:lastModifiedBy>snowbars</cp:lastModifiedBy>
  <dcterms:modified xsi:type="dcterms:W3CDTF">2015-03-17T15:07:00Z</dcterms:modified>
  <cp:revision>2</cp:revision>
  <dc:subject/>
  <dc:title/>
</cp:coreProperties>
</file>